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Arts &amp; Humanities2 (Humanities Intensive)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3, 2011</w:t>
        <w:tab/>
        <w:tab/>
        <w:tab/>
        <w:tab/>
        <w:tab/>
        <w:tab/>
        <w:tab/>
        <w:t>3:00 PM- 4:30 PM</w:t>
      </w:r>
    </w:p>
    <w:p>
      <w:pPr>
        <w:pStyle w:val="Normal"/>
        <w:rPr/>
      </w:pPr>
      <w:r>
        <w:rPr/>
        <w:t xml:space="preserve">143 University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rown, Gustafson, Hubin, Johnson, Masters, Vankeerbergen, Willi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1-20-11 minutes  </w:t>
      </w:r>
    </w:p>
    <w:p>
      <w:pPr>
        <w:pStyle w:val="Normal"/>
        <w:rPr>
          <w:b/>
          <w:b/>
        </w:rPr>
      </w:pPr>
      <w:r>
        <w:rPr/>
        <w:t xml:space="preserve">Johnson, Hubin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hilosophy BA 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. 2 (Letter of the chair)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ecify number of Gateway Semin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plain why History of Ancient Philosophy is no longer mandator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. 4: One further Philosophy course at the 3000, 4000, or 5000 level. This should read 2000-level or above. This rule occurs elsewhere in the document (p. 9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. 5: Curriculum map: 3300: required; 3530, 3650, 3680, etc: select 2 of the following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move 1000-level courses from list of course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. 9: The Department of Philosophy requires a minimum of 12 credit hours taken at Ohio State. This information should replace the statement at the bottom of pag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. 11: Typo in transition plan: third line: “if the actively develop” should read “if they actively develop.”</w:t>
      </w:r>
    </w:p>
    <w:p>
      <w:pPr>
        <w:pStyle w:val="Normal"/>
        <w:rPr/>
      </w:pPr>
      <w:r>
        <w:rPr/>
        <w:t xml:space="preserve">Williams, Brown, </w:t>
      </w:r>
      <w:r>
        <w:rPr>
          <w:b/>
        </w:rPr>
        <w:t>unanimously approved (with changes in bol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ilosophy Minor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letter of chair will need to be uploaded here too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. 4: Add requirements 4 and 5 listed on p. 9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urriculum map (pp. 7-8): remove 1000-level courses and 2367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vising sheets (pp. 9-10): both have references to B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. 11: Typo in transition plan: third line: “if the actively develop” should read “if they actively develop.”</w:t>
      </w:r>
    </w:p>
    <w:p>
      <w:pPr>
        <w:pStyle w:val="Normal"/>
        <w:rPr/>
      </w:pPr>
      <w:r>
        <w:rPr/>
        <w:t xml:space="preserve">Brown, Johnson, </w:t>
      </w:r>
      <w:r>
        <w:rPr>
          <w:b/>
        </w:rPr>
        <w:t>unanimously approved (with changes in bold abo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ahili Minor  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vising sheet: Typo: “Advanced” 4401/4402; last section is 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AAS 2301 &amp; 2302 will become 1000-level cour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ali Mino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e comments as for Swahili Min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lace references to Swahili to Somali on page 2 and the advising she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st section of Advising sheet is D.</w:t>
      </w:r>
    </w:p>
    <w:p>
      <w:pPr>
        <w:pStyle w:val="Normal"/>
        <w:rPr/>
      </w:pPr>
      <w:r>
        <w:rPr/>
        <w:t xml:space="preserve">Both AAAS minors: William, Hubin, </w:t>
      </w:r>
      <w:r>
        <w:rPr>
          <w:b/>
        </w:rPr>
        <w:t>unanimously approved</w:t>
      </w:r>
      <w:r>
        <w:rPr/>
        <w:t xml:space="preserve"> </w:t>
      </w:r>
      <w:r>
        <w:rPr>
          <w:b/>
        </w:rPr>
        <w:t>(with changes in bold above)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2:00Z</dcterms:created>
  <dc:creator>bvankeerbergen</dc:creator>
  <dc:description/>
  <dc:language>en-US</dc:language>
  <cp:lastModifiedBy>bvankeerbergen</cp:lastModifiedBy>
  <dcterms:modified xsi:type="dcterms:W3CDTF">2011-02-25T19:12:00Z</dcterms:modified>
  <cp:revision>2</cp:revision>
  <dc:subject/>
  <dc:title/>
</cp:coreProperties>
</file>